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АРІВСЬКА РАЙОННА ДЕРЖАВНА АДМІНІСТРАЦІ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, ФІЗИЧНОЇ КУЛЬТУРИ ТА СПОР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ЛЬНЯНС</w:t>
      </w:r>
      <w:r>
        <w:rPr>
          <w:sz w:val="28"/>
          <w:szCs w:val="28"/>
          <w:lang w:val="uk-UA"/>
        </w:rPr>
        <w:t xml:space="preserve">ЬКЕ НАВЧАЛЬНО-ВИХОВНЕ </w:t>
      </w:r>
      <w:r>
        <w:rPr>
          <w:sz w:val="28"/>
          <w:szCs w:val="28"/>
        </w:rPr>
        <w:t>ОБ’ЄДНА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ГАЛЬНООСВІТНЯ ШКОЛА І –ІІ СТУПЕНІВ</w:t>
      </w:r>
      <w:r>
        <w:rPr>
          <w:sz w:val="28"/>
          <w:szCs w:val="28"/>
          <w:lang w:val="uk-UA"/>
        </w:rPr>
        <w:t xml:space="preserve"> – ДИТЯЧИЙ САД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ул. Тернопільська  № 2, с.Вільне  ,Макарівський район, Київська область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de-DE"/>
          </w:rPr>
          <w:t>vilneschool@email.ua</w:t>
        </w:r>
      </w:hyperlink>
      <w:r>
        <w:rPr>
          <w:bCs/>
          <w:color w:val="000000"/>
          <w:sz w:val="28"/>
          <w:szCs w:val="28"/>
          <w:lang w:val="de-DE"/>
        </w:rPr>
        <w:t xml:space="preserve">,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de-DE"/>
          </w:rPr>
          <w:t>www.vilno-school.edukit.kiev.ua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РДПУОУ 20610963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01930</wp:posOffset>
                </wp:positionV>
                <wp:extent cx="6633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 Вільне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гляду випадків булінг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акладі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Закону України № 8584 від 18.12.2018р «Про внесення змін до деяких законодавчих актів України щодо  протидії булінгу», відповідно до методичних рекомендацій Міністерства освіти, науки та молоді, з метою виявлення та протидії булінгу серед учасників освітнього процесу, швидкого реагування на такі випадк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з розгляду випадків булінгу  серед учасників освітнього процесу у такому с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 Кушенко Г.В.,  директор Н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Домбровська Л.М., вчитель української м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Ковальчук Ю.В.,заступник директора  з навчально-виховної роботи , Бойко Г.М. , вчитель, Ващук Н.В., педагог-організатор,Ткаченко Л.В., голова батьківського коміт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У випадках </w:t>
      </w:r>
      <w:r>
        <w:rPr>
          <w:sz w:val="28"/>
          <w:szCs w:val="28"/>
          <w:lang w:val="uk-UA"/>
        </w:rPr>
        <w:t>скликання комісії до її роботи залучати батьків, чиї діти причетні до випадків булінг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комісії проводити у випадку письмової заяви керівнику закладу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етою профілактики проявів негативної поведінки учнів, чиї дії у майбутньому можуть кваліфікуватися як булінг, невідкладно скликати засідання комісії та залучати батьків учнів до її засід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роботи комісії залучати уповноважених осіб Національної поліції України та Служби у справах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асним керівникам постійно проводити  роз’яснювальну роботу з учнями та батьками щодо їх відповідальності за дії, які прирівнюються до булін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вести до відома усіх педагогічних працівників про персональну відповідальність за випадки  булінгу з їх боку чи спробу втаємничення таких випадків зі сторони учнів чи колег по робо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даним наказом ознайомити усіх педагогічних працівників, учнів та їх бать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пію даного наказу розмістити на офіційному сайті закладу освіти Вільнянського НВ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    Г.В.Куш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 наказом ознайомле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чук Ю.В.                                                    Корчемна В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чук С. К.                                                       Мельниченко К.В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 Я.Р.                                                              Ющенко Т. 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чук С. В                                                      Гордієнко С.Г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бровська Л.М.                                                  Бойко Г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чернюк Л.В.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lneschool@email.ua" TargetMode="External"/><Relationship Id="rId4" Type="http://schemas.openxmlformats.org/officeDocument/2006/relationships/hyperlink" Target="http://www.vilno-school.edukit.kie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Школа</dc:creator>
  <dc:description/>
  <dc:language>en-US</dc:language>
  <cp:lastModifiedBy>Школа</cp:lastModifiedBy>
  <cp:lastPrinted>2020-01-29T09:45:00Z</cp:lastPrinted>
  <dcterms:modified xsi:type="dcterms:W3CDTF">2020-01-29T07:50:00Z</dcterms:modified>
  <cp:revision>1</cp:revision>
  <dc:subject/>
  <dc:title/>
</cp:coreProperties>
</file>